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12/2020</w:t>
      </w:r>
    </w:p>
    <w:p>
      <w:pPr>
        <w:pStyle w:val="Heading2"/>
        <w:rPr>
          <w:sz w:val="24"/>
          <w:szCs w:val="24"/>
        </w:rPr>
      </w:pPr>
      <w:r>
        <w:rPr>
          <w:sz w:val="24"/>
          <w:szCs w:val="24"/>
        </w:rPr>
        <w:t>Karar Sayısı     : 70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08/12/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Engelliler ve Sağlık Hizmetleri </w:t>
      </w:r>
      <w:r>
        <w:rPr>
          <w:sz w:val="24"/>
          <w:szCs w:val="24"/>
        </w:rPr>
        <w:t xml:space="preserve">Dairesi Başkanlığı’nın 04/12/2020 tarihli ve </w:t>
      </w:r>
      <w:r>
        <w:rPr>
          <w:rFonts w:eastAsia="Times New Roman"/>
          <w:sz w:val="24"/>
          <w:szCs w:val="24"/>
        </w:rPr>
        <w:t xml:space="preserve">E-53880234-713.01-158860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limizde yaşayan engelli bireyler ve ailelerine yönelik olarak 5216 sayılı Büyükşehir Belediyesi Kanunu’nun 7. maddesi (v) bendi uyarınca, Mersin Büyükşehir Belediyesi ile Girişimci İş Kadınları Derneği arasında 12 adet Düz Dikiş Makinesi, 1 adet Overlok Makinesi, 1 adet Kazanlı Ütü, 1 adet Kesim Motor teçhizatının 3 yıl süreyle Mersin Büyükşehir Belediyesi Engelliler ve Sağlık Hizmetleri Dairesi Başkanlığı nezdinde kurulan Engelsiz Yaşam Merkezi’nde ücretsiz kullanılmasına dair “İş Birliği Protokolü” yapılması planlanmaktadır.</w:t>
      </w:r>
    </w:p>
    <w:p>
      <w:pPr>
        <w:pStyle w:val="Normal"/>
        <w:autoSpaceDE w:val="false"/>
        <w:ind w:firstLine="708"/>
        <w:jc w:val="both"/>
        <w:rPr/>
      </w:pPr>
      <w:r>
        <w:rPr>
          <w:sz w:val="24"/>
          <w:szCs w:val="24"/>
        </w:rPr>
        <w:t xml:space="preserve">Planlanan İş Birliği Protokolü ile engelli birey ve ailelerinin; meslek edinmesi, öz güvenlerinin arttırılması, ev ekonomisine katkı sağlamaları, sosyal ve psikolojik destek yoluyla toplumsal hayata katılmaları amaçlanmış olup söz konusu hizmetin verilebilmesi için 5216 sayılı Büyükşehir Belediyesi Kanunu’nun 18/g ve 5393 sayılı Belediye Kanunu’nun 38. maddesi (g) ve (n) bendine istinaden planlanan “İş Birliği Protokolü”nü imzalamak üzere, Mersin Büyükşehir Belediye Başkanı Sn. Vahap SEÇER’e yetki verilmesi veya yetkilendireceği kişi tarafından imzalanması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Mehmet Emin KURT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Yedek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2-09T16:43:00Z</cp:lastPrinted>
  <dcterms:modified xsi:type="dcterms:W3CDTF">2020-12-09T13:43:00Z</dcterms:modified>
  <cp:revision>65</cp:revision>
  <dc:subject/>
  <dc:title/>
</cp:coreProperties>
</file>